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ind w:left="6372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2 do ogłoszenia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</w:p>
    <w:p>
      <w:pPr>
        <w:pStyle w:val="Nagwek1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awarta dnia .................................... w .........................................................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Filharmonią Świętokrzyską im. Oskara Kolberga w Kielcach</w:t>
      </w:r>
      <w:r>
        <w:rPr>
          <w:sz w:val="22"/>
          <w:szCs w:val="22"/>
        </w:rPr>
        <w:t>, z siedzibą przy ul. Żeromskiego 12, 25-369 Kielce, REGON 291159686, NIP 657 04 64 739, wpisaną do rejestru instytucji kultury pod nr RIK 92/10, reprezentowaną przez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cka Rudnickiego – Zastępcę Dyrektora, zwanym dalej </w:t>
      </w:r>
      <w:r>
        <w:rPr>
          <w:b/>
          <w:bCs/>
          <w:sz w:val="22"/>
          <w:szCs w:val="22"/>
        </w:rPr>
        <w:t>Sprzed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tyczy osoby  fizycznej nie prowadzącej działalności gospodarczej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ą/Pane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kałym w..............................................................................................., legitymującym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ię dowodem osobistym seria i numer .............................................. wydanym przez ..............................................................................., nr PESEL: …………………………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bookmarkStart w:id="0" w:name="_Hlk164158863"/>
      <w:bookmarkEnd w:id="0"/>
      <w:r>
        <w:rPr>
          <w:b/>
          <w:bCs/>
          <w:i/>
          <w:iCs/>
          <w:sz w:val="22"/>
          <w:szCs w:val="22"/>
        </w:rPr>
        <w:t xml:space="preserve">dotyczy przedsiębiorc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nazwa, ………….adres ………………oraz numer KRS oferenta ……………..lub nr zaświadczenia o wpisie do ewidencji działalności gospodarczej) posiadający NIP…………….., Regon</w:t>
        <w:tab/>
        <w:t>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 przez:……………………., Zwanym dalej </w:t>
      </w:r>
      <w:r>
        <w:rPr>
          <w:b/>
          <w:bCs/>
          <w:sz w:val="22"/>
          <w:szCs w:val="22"/>
        </w:rPr>
        <w:t>Kupujący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64158863"/>
      <w:bookmarkStart w:id="2" w:name="_Hlk164158863"/>
      <w:bookmarkEnd w:id="2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wyniku dokonanego przez sprzedającego wyboru oferty wyłonionej w przetargu publicznym, zawarto umowę następującej treści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rzedający sprzedaje a Kupujący kupuje samochód marki </w:t>
      </w:r>
      <w:r>
        <w:rPr>
          <w:b/>
          <w:sz w:val="22"/>
          <w:szCs w:val="22"/>
        </w:rPr>
        <w:t>Opel Insignia</w:t>
      </w:r>
      <w:r>
        <w:rPr>
          <w:sz w:val="22"/>
          <w:szCs w:val="22"/>
        </w:rPr>
        <w:t xml:space="preserve">, rok produkcji </w:t>
      </w:r>
      <w:r>
        <w:rPr>
          <w:b/>
          <w:sz w:val="22"/>
          <w:szCs w:val="22"/>
        </w:rPr>
        <w:t>2010</w:t>
      </w:r>
      <w:r>
        <w:rPr>
          <w:sz w:val="22"/>
          <w:szCs w:val="22"/>
        </w:rPr>
        <w:t xml:space="preserve">, numer nadwozia </w:t>
      </w:r>
      <w:r>
        <w:rPr>
          <w:b/>
          <w:sz w:val="22"/>
          <w:szCs w:val="22"/>
        </w:rPr>
        <w:t>WOLGT8EMOB1045662</w:t>
      </w:r>
      <w:r>
        <w:rPr>
          <w:sz w:val="22"/>
          <w:szCs w:val="22"/>
        </w:rPr>
        <w:t xml:space="preserve"> numer rejestracyjny </w:t>
      </w:r>
      <w:r>
        <w:rPr>
          <w:b/>
          <w:sz w:val="22"/>
          <w:szCs w:val="22"/>
        </w:rPr>
        <w:t>TK4304G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rzedający oświadcza, że pojazd określony w §1 stanowi jego własność, jest wolny od wad fizycznych i prawnych oraz nie stanowi przedmiotu zabezpieczenia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upujący oświadcza, że stan techniczny pojazdu jest mu znany i nie będzie z tego tytułu występował    z żadnymi roszczeniami wobec Sprzedającego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Teksttreci1"/>
        <w:shd w:fill="auto" w:val="clear"/>
        <w:spacing w:before="0" w:after="0"/>
        <w:ind w:left="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ytułem zapłaty za samochód, o którym mowa w § 1 Kupujący zapłaci Sprzedającemu kwotę</w:t>
      </w:r>
    </w:p>
    <w:p>
      <w:pPr>
        <w:pStyle w:val="Teksttreci1"/>
        <w:shd w:fill="auto" w:val="clear"/>
        <w:tabs>
          <w:tab w:val="clear" w:pos="708"/>
          <w:tab w:val="left" w:pos="2007" w:leader="dot"/>
          <w:tab w:val="left" w:pos="2670" w:leader="dot"/>
          <w:tab w:val="left" w:pos="8948" w:leader="dot"/>
        </w:tabs>
        <w:spacing w:before="0" w:after="0"/>
        <w:ind w:left="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 …………….. zł  (słownie: ……………………………………………… zł, ……gr. ).</w:t>
      </w:r>
    </w:p>
    <w:p>
      <w:pPr>
        <w:pStyle w:val="Teksttreci1"/>
        <w:shd w:fill="auto" w:val="clear"/>
        <w:tabs>
          <w:tab w:val="clear" w:pos="708"/>
          <w:tab w:val="left" w:pos="2007" w:leader="dot"/>
          <w:tab w:val="left" w:pos="2670" w:leader="dot"/>
          <w:tab w:val="left" w:pos="8948" w:leader="dot"/>
        </w:tabs>
        <w:spacing w:before="0" w:after="0"/>
        <w:ind w:left="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a poczet częściowej zapłaty o której mowa w ust. 1. zostanie zaliczona kwota wadium wpłaconego przez Kupującego w kwocie …………………. Pozostałą kwotę Kupujący zapłaci Sprzedającemu przelewem na rachunek bankowy Sprzedającego Nr …………………………… lub wpłaci w kasie Sprzedającego, w terminie 7 dni od dnia zawarcia niniejszej Umowy. </w:t>
      </w:r>
    </w:p>
    <w:p>
      <w:pPr>
        <w:pStyle w:val="Teksttreci21"/>
        <w:shd w:fill="auto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hd w:fill="auto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before="0" w:after="0"/>
        <w:ind w:left="280" w:right="20" w:hanging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nie przedmiotu umowy nastąpi w siedzibie Sprzedającego, niezwłocznie po wniesieniu w całości należnej kwoty, o której mowa w § 4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before="0" w:after="0"/>
        <w:ind w:left="280" w:right="20" w:hanging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ą wniesienia należnej kwoty jest data wpłaty do kasy lub na wskazany rachunek bankowy Sprzedająceg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before="0" w:after="0"/>
        <w:ind w:left="280" w:right="20" w:hanging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jący zastrzega sobie własność pojazdu do chwili uiszczenia przez Kupującego ceny za pojazd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before="0" w:after="0"/>
        <w:ind w:left="280" w:right="20" w:hanging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nie pojazdu nastąpi na podstawie protokołu zdawczo - odbiorczego podpisanego przez Kupującego i przedstawiciela Sprzedająceg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before="0" w:after="0"/>
        <w:ind w:left="280" w:right="20" w:hanging="2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pojazdem Sprzedający wyda Kupującemu wszystkie posiadane przez niego dokumenty dotyczące pojazdu w tym między innymi kartę pojazdu, dowód rejestracyjny, polisę OC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zgodnie oświadczają, że wszelkiego rodzaju koszty wynikające z realizacji ustaleń niniejszej umowy w tym koszty opłaty skarbowej poniesie Kupują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nieuregulowanych niniejszą umową mają zastosowanie przepisy Kodeksu Cywiln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                                       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odpis Sprzedającego)                                                         (Podpis Kupująceg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A.ZP.23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Calibri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3" w:before="300" w:after="0"/>
      <w:ind w:left="0" w:right="0" w:hanging="320"/>
    </w:pPr>
    <w:rPr>
      <w:rFonts w:ascii="Calibri" w:hAnsi="Calibri" w:eastAsia="Calibri" w:cs="Calibri"/>
      <w:sz w:val="23"/>
      <w:szCs w:val="23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/>
      <w:jc w:val="both"/>
    </w:pPr>
    <w:rPr>
      <w:rFonts w:ascii="Calibri" w:hAnsi="Calibri" w:eastAsia="Calibri" w:cs="Calibri"/>
      <w:b/>
      <w:bCs/>
      <w:sz w:val="23"/>
      <w:szCs w:val="23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33:00Z</dcterms:created>
  <dc:creator>j</dc:creator>
  <dc:description/>
  <dc:language>en-US</dc:language>
  <cp:lastModifiedBy>Anita</cp:lastModifiedBy>
  <cp:lastPrinted>2007-10-19T13:26:00Z</cp:lastPrinted>
  <dcterms:modified xsi:type="dcterms:W3CDTF">2024-04-19T17:33:00Z</dcterms:modified>
  <cp:revision>2</cp:revision>
  <dc:subject/>
  <dc:title>UMOWA SPRZEDAŻY SAMOCHODU</dc:title>
</cp:coreProperties>
</file>