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4 do SIWZ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AK/ZP/241/2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Pieczęć, nazwa i dokładny adres Wykonawcy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U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>Składając ofertę w postępowaniu prowadzonym w trybie przetargu nieograniczonego na dostawę profesjonalnych krzeseł dla orkiestry do Filharmonii Świętokrzyskiej im. O. Kolberga w Kielcach, prowadzonym przez Filharmonię Świętokrzyską im. O. Kolberga w Kielcach</w:t>
      </w:r>
    </w:p>
    <w:p>
      <w:pPr>
        <w:pStyle w:val="TextBody"/>
        <w:ind w:firstLine="74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Ja (imię i nazwisko)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jako Wykonawca (upoważniony przedstawiciel)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firmy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: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240" w:hanging="240"/>
        <w:jc w:val="left"/>
        <w:rPr/>
      </w:pPr>
      <w:r>
        <w:rPr/>
        <w:t xml:space="preserve">1) nie podlegamy wykluczeniu z postępowania o udzielenie zamówienia na podstawie art. 24 </w:t>
        <w:br/>
        <w:t>ust.1 i 2 Pzp, zgodnie z którym z ubiegania się o udzielenie zamówienia publicznego wyklucza się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w stosunku do których otwarto likwidację lub których upadłość ogłoszono,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osoby fizyczne, które prawomocnie skazano za prze</w:t>
        <w:softHyphen/>
        <w:t>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nie spełniają warunków udziału w postępowaniu, o których mowa</w:t>
        <w:br/>
        <w:t>w art. 22 ust. 1 pkt 1-3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</w:t>
        <w:br/>
        <w:t>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 xml:space="preserve">wykonawców, którzy </w:t>
      </w:r>
      <w:r>
        <w:rPr/>
        <w:t>złożyli nieprawdziwe informacje mające wpływ na wynik prowadzonego postępo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 xml:space="preserve">wykonawców, którzy </w:t>
      </w:r>
      <w:r>
        <w:rPr/>
        <w:t>nie złożyli oświadczenia o spełnianiu warunków udziału</w:t>
        <w:br/>
        <w:t>w postępowaniu lub dokumentów potwierdzających spełnianie tych warunków lub złożone dokumenty zawierają błędy, z zastrzeżeniem art. 26 ust. 3</w:t>
      </w:r>
    </w:p>
    <w:p>
      <w:pPr>
        <w:pStyle w:val="Pk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iejscowość, data</w:t>
        <w:tab/>
        <w:tab/>
        <w:t xml:space="preserve"> </w:t>
        <w:tab/>
        <w:tab/>
        <w:tab/>
        <w:tab/>
        <w:tab/>
        <w:tab/>
        <w:t xml:space="preserve">podpis/y osoby/osób 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</w:rPr>
        <w:t>upoważnionej/ ych do reprezentowania firm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9:00Z</dcterms:created>
  <dc:creator>xxx</dc:creator>
  <dc:description/>
  <cp:keywords/>
  <dc:language>en-US</dc:language>
  <cp:lastModifiedBy>filharmonia świętokrzyska</cp:lastModifiedBy>
  <cp:lastPrinted>2006-12-01T09:14:00Z</cp:lastPrinted>
  <dcterms:modified xsi:type="dcterms:W3CDTF">2007-06-12T10:40:00Z</dcterms:modified>
  <cp:revision>11</cp:revision>
  <dc:subject/>
  <dc:title>Zał</dc:title>
</cp:coreProperties>
</file>